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3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Chapter 1: Structure Determines Proper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round state electron configuration of carb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has (have) the same electron configuration as N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only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letter designation given to dumbbell shaped orbitals like the one depicted below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676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s    B)  p    C)  d    D)  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harge on the phosphorus ion in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-3    B)  -1    C)  +1    D)  +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 which bond is the most polar in ethanol,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—C    B)  C—H    C)  C—O    D)  O—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is the conjugate base of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is the ionic compound formed between magnesium and chlorin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MgCl    B)  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condensed formula of the following structure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38112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CHCl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CHClC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CHCl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HCl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hemical formula of the following carbon skeleton diagram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91452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hydrogen atoms are there on carbon atoms 1 and 2, respectively, in the structure below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476375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4, 1    B)  4, 0    C)  3, 1    D)  3, 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constitutional isomers are possibl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one    B)  two    C)  three    D)  fo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best describes the relationship between the following two structure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556000" cy="1156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cal compou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nance structur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al isome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compounds with different constitution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constitutional isomers of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 are possibl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one    B)  two    C)  three    D)  fo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constitutional isomers of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possibl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hree    B)  four    C)  five    D)  six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formal charge on the carbon atom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998855" cy="1071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+1    B)  0    C)  -1    D)  -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describes the relationship between the following two structure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984625" cy="1205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462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cal structur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nance form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al isome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compounds with different composition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f the following describes the relationship between the following tw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534410" cy="575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cal structur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nance form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al isome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compounds with different composition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formal charge on the oxygen atom in the structure below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574165" cy="808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-1    B)  0    C)  +1    D)  +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formal charge on the nitrogen atom in the structure below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248410" cy="988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-1    B)  0    C)  +1    D)  +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rmal charges on the nitrogen and oxygen in the following structures are, respectivel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073910" cy="549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+1, -1    B)  0, -1    C)  +1, 0    D)  0, 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compounds would you expect Cl to have a partial positive charg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HCl    B)  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NaCl    D)  HOC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d on the VSEPR model, which of the following species has (have) a trigonal planar geometry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II.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III.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¯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only I    B)  I and II    C)  I and III    D)  I, II,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d on VSEPR theory, which of the following species has (have) a trigonal pyramidal geometry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II.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III.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only I    B)  only II    C)  I and II    D)  II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has(have) a linear geometry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II.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III.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¯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only I    B)  only II    C)  I and II    D)  I, II,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molecules would you expect to have a dipole moment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II. HCN    III. C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I and III    B)  only II    C)  only III    D)  I, II,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molecules would you expect to have a dipole moment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II.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    III. 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only I    B)  only II    C)  I and II    D)  I, II,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H—C—H bond angles in ethylene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re closest t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90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109.5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C)  120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D)  180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—C—C bond angle in propane,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 closest t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90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B)  109.5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C)  120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D)  180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ormal charges of boron and nitrogen, respectively, in the following structur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313815" cy="922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-1 and +1    B)  -1 and 0    C)  0 and +1    D)  0 and 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is isoelectronic with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¯    B) 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which of the following does hydrogen have a partial negative charge based on electronegativity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B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species have a zero formal charge on its carbon atom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267200" cy="1595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I and II    B)  II and IV    C)  III and IV    D)  I, II, and I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species is formed when diazomethane loses a nitrogen molecul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317240" cy="1014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zomethan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067050" cy="185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pecies is formed when the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tion loses a nitrogen molecul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992505" cy="1921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the molecular formula of the compound shown below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207510" cy="1737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B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C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D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lectron pair movement depicted below produces a second resonance form for the species. What is the formal charge on the nitrogen atom for this second resonance form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422400" cy="781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-2    B)  -1    C)  0    D)  +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tatement correctly describes the structures of B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 are trigonal and plana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 are pyramida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trigonal planar and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trigonal pyramida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trigonal pyramidal and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trigonal plana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is the conjugate acid of ethanol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equilibrium below, the strongest base is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= 15.7, p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6)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686175" cy="434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052830" cy="1536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equilibrium below, the strongest acid is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5407025" cy="415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867535" cy="1785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is the strongest bas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085850" cy="1644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mechanistically depicts the protonation of methanol by hydrogen bromid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301875" cy="4101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410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is the strongest aci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F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  B)  Cl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  C)  Br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  D)  I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ne of the following has the largest acid equilibrium constant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  B) 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  C)  C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  D)  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which of the following does the equilibrium favor reactant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4862195" cy="160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sonance structure which results from the following "electron pair movements"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437130" cy="8585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684020" cy="2268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wis structure of the azide ion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¯, is shown below. The formal charge on the middle nitrogen atom is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856740" cy="786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+2    B)  +1    C)  0    D)  –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pecies which results from the following movement of electron pair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485515" cy="16338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285365" cy="399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st stable resonance contributor of this would be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017395" cy="657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002790" cy="19570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olecular formula of aspiri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865505" cy="1003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is not identical to the other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973070" cy="688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line-bond structures below cannot represent a stable molecul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573020" cy="13061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electron-movement arrows below are NOT valid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455670" cy="18624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tom would have a formal charge in this structure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499235" cy="11322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k the following in order of decreasing acidity. (more acidic &gt; less acidic)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782570" cy="8274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&gt; IV &gt; III &gt; II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&gt; I &gt; II &gt; II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&gt; II &gt; I &gt; IV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&gt; III &gt; IV &gt; 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resonance principles, what atom is aci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ir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onat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olecule shown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170305" cy="9537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structure would result from these electron movement arrows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106170" cy="5086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075305" cy="8013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be the line-bond structure for 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255010" cy="7131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A    B)  B    C)  C    D)  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apter 1: Structure Determines Proper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23:00Z</dcterms:created>
  <dc:creator>Wendy Price</dc:creator>
  <dc:description/>
  <cp:keywords/>
  <dc:language>en-US</dc:language>
  <cp:lastModifiedBy>Wendy Price</cp:lastModifiedBy>
  <cp:lastPrinted>2013-07-15T11:25:00Z</cp:lastPrinted>
  <dcterms:modified xsi:type="dcterms:W3CDTF">2013-07-15T15:25:00Z</dcterms:modified>
  <cp:revision>3</cp:revision>
  <dc:subject/>
  <dc:title/>
</cp:coreProperties>
</file>